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882" w:hRule="exact"/>
        </w:trPr>
        <w:tc>
          <w:tcPr>
            <w:tcW w:w="9214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присуждении Премии Кировской области</w:t>
      </w:r>
    </w:p>
    <w:p>
      <w:pPr>
        <w:pStyle w:val="12"/>
        <w:spacing w:lineRule="exact" w:line="440" w:before="0" w:after="0"/>
        <w:ind w:firstLine="720"/>
        <w:rPr/>
      </w:pPr>
      <w:r>
        <w:rPr/>
        <w:t xml:space="preserve">В соответствии с Законом Кировской области от 26.07.2002 № 94-ЗО «О Премии Кировской области» и на основании решения комиссии </w:t>
        <w:br/>
        <w:t xml:space="preserve">по присуждению Премии Кировской области от 08.12.2023 </w:t>
        <w:br/>
        <w:t>ПОСТАНОВЛЯЮ:</w:t>
      </w:r>
    </w:p>
    <w:p>
      <w:pPr>
        <w:pStyle w:val="TextBodyIndent"/>
        <w:spacing w:lineRule="exact" w:line="440" w:before="0" w:after="0"/>
        <w:rPr/>
      </w:pPr>
      <w:r>
        <w:rPr/>
        <w:t>1. Присудить Премию Кировской области за 2023 год и присвоить звание «Лауреат Премии Кировской области»:</w:t>
      </w:r>
    </w:p>
    <w:p>
      <w:pPr>
        <w:pStyle w:val="1c"/>
        <w:spacing w:lineRule="exact" w:line="440" w:before="0" w:after="0"/>
        <w:ind w:firstLine="720"/>
        <w:rPr/>
      </w:pPr>
      <w:r>
        <w:rPr/>
        <w:t xml:space="preserve">1.1. В области науки и техники за </w:t>
      </w:r>
      <w:r>
        <w:rPr>
          <w:szCs w:val="28"/>
        </w:rPr>
        <w:t xml:space="preserve">работу </w:t>
      </w:r>
      <w:r>
        <w:rPr/>
        <w:t xml:space="preserve">«Разработка и освоение </w:t>
        <w:br/>
        <w:t xml:space="preserve">серийного производства электромагнитных четырехполюсных контакторов для железнодорожного транспорта» </w:t>
      </w:r>
      <w:r>
        <w:rPr>
          <w:szCs w:val="28"/>
        </w:rPr>
        <w:t>авторскому коллективу</w:t>
      </w:r>
      <w:r>
        <w:rPr/>
        <w:t xml:space="preserve"> в составе шести человек</w:t>
      </w:r>
      <w:r>
        <w:rPr>
          <w:szCs w:val="28"/>
        </w:rPr>
        <w:t>:</w:t>
      </w:r>
    </w:p>
    <w:p>
      <w:pPr>
        <w:pStyle w:val="TextBodyIndent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КОМЛЕВУ</w:t>
            </w:r>
          </w:p>
          <w:p>
            <w:pPr>
              <w:pStyle w:val="1c"/>
              <w:spacing w:lineRule="auto" w:line="240" w:before="0" w:after="0"/>
              <w:ind w:hanging="0"/>
              <w:rPr>
                <w:spacing w:val="-4"/>
              </w:rPr>
            </w:pPr>
            <w:r>
              <w:rPr/>
              <w:t>Максиму Александровичу</w:t>
            </w:r>
          </w:p>
          <w:p>
            <w:pPr>
              <w:pStyle w:val="1c"/>
              <w:spacing w:lineRule="auto" w:line="240" w:before="0" w:after="0"/>
              <w:ind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главному конструктору открытого</w:t>
            </w:r>
            <w:r>
              <w:rPr>
                <w:szCs w:val="28"/>
              </w:rPr>
              <w:t xml:space="preserve"> </w:t>
              <w:br/>
              <w:t>акционерного общества</w:t>
            </w:r>
            <w:r>
              <w:rPr/>
              <w:t xml:space="preserve"> «Электрома-шиностроительный завод «ВЭЛКОНТ», город Кирово-Чепецк, руководителю </w:t>
              <w:br/>
              <w:t>работы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БАИКИНОЙ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Эльвире Анатол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 xml:space="preserve">начальнику технологического бюро </w:t>
              <w:br/>
              <w:t>технологического отдела открытого</w:t>
            </w:r>
            <w:r>
              <w:rPr>
                <w:szCs w:val="28"/>
              </w:rPr>
              <w:t xml:space="preserve"> </w:t>
              <w:br/>
              <w:t>акционерного общества</w:t>
            </w:r>
            <w:r>
              <w:rPr/>
              <w:t xml:space="preserve"> «Электро-</w:t>
            </w:r>
            <w:r>
              <w:rPr>
                <w:spacing w:val="-4"/>
              </w:rPr>
              <w:t>машиностроительный завод «ВЭЛКОНТ»,</w:t>
            </w:r>
            <w:r>
              <w:rPr/>
              <w:t xml:space="preserve"> город Кирово-Чепецк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МАЧИН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Андрею Юрье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слесарю-инструментальщику инструмен-тального производства открытого</w:t>
            </w:r>
            <w:r>
              <w:rPr>
                <w:szCs w:val="28"/>
              </w:rPr>
              <w:t xml:space="preserve"> </w:t>
              <w:br/>
              <w:t>акционерного общества</w:t>
            </w:r>
            <w:r>
              <w:rPr/>
              <w:t xml:space="preserve"> «Электро-</w:t>
            </w:r>
            <w:r>
              <w:rPr>
                <w:spacing w:val="-4"/>
              </w:rPr>
              <w:t>машиностроительный завод «ВЭЛКОНТ»,</w:t>
            </w:r>
            <w:r>
              <w:rPr/>
              <w:t xml:space="preserve"> город Кирово-Чепецк</w:t>
            </w:r>
            <w:r>
              <w:rPr>
                <w:spacing w:val="6"/>
              </w:rPr>
              <w:t>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МЕНЬШАК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Игорю Петро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инженеру-конструктору отдела техно-логического оснащения открытого</w:t>
              <w:br/>
            </w:r>
            <w:r>
              <w:rPr>
                <w:szCs w:val="28"/>
              </w:rPr>
              <w:t>акционерного общества</w:t>
            </w:r>
            <w:r>
              <w:rPr/>
              <w:t xml:space="preserve"> «Электро-</w:t>
            </w:r>
            <w:r>
              <w:rPr>
                <w:spacing w:val="-4"/>
              </w:rPr>
              <w:t>машиностроительный завод «ВЭЛКОНТ»,</w:t>
            </w:r>
            <w:r>
              <w:rPr/>
              <w:t xml:space="preserve"> город Кирово-Чепецк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ШИРОКОВОЙ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Людмиле Петр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 xml:space="preserve">начальнику конструкторского бюро </w:t>
              <w:br/>
              <w:t>конструкторского отдела открытого</w:t>
            </w:r>
            <w:r>
              <w:rPr>
                <w:szCs w:val="28"/>
              </w:rPr>
              <w:t xml:space="preserve"> </w:t>
              <w:br/>
              <w:t>акционерного общества</w:t>
            </w:r>
            <w:r>
              <w:rPr/>
              <w:t xml:space="preserve"> «Электро-</w:t>
            </w:r>
            <w:r>
              <w:rPr>
                <w:spacing w:val="-4"/>
              </w:rPr>
              <w:t xml:space="preserve">машиностроительный завод «ВЭЛКОНТ», </w:t>
            </w:r>
            <w:r>
              <w:rPr/>
              <w:t>город Кирово-Чепецк;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ШИРОКОВОЙ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Наталье Виктор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инженеру-технологу технологического отдела открытого</w:t>
            </w:r>
            <w:r>
              <w:rPr>
                <w:szCs w:val="28"/>
              </w:rPr>
              <w:t xml:space="preserve"> акционерного </w:t>
              <w:br/>
              <w:t>общества</w:t>
            </w:r>
            <w:r>
              <w:rPr/>
              <w:t xml:space="preserve"> «Электромашиностроительный завод «ВЭЛКОНТ», город Кирово-Чепецк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>1.2. В области сельского хозяйства за работу «Полимерное покрытие кормового стола «Луг здоровья»:</w:t>
      </w:r>
    </w:p>
    <w:p>
      <w:pPr>
        <w:pStyle w:val="TextBodyIndent"/>
        <w:spacing w:lineRule="exact" w:line="44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КИМУ</w:t>
            </w:r>
          </w:p>
          <w:p>
            <w:pPr>
              <w:pStyle w:val="1c"/>
              <w:spacing w:lineRule="exact" w:line="340" w:before="0" w:after="0"/>
              <w:ind w:hanging="0"/>
              <w:rPr>
                <w:lang w:val="en-US"/>
              </w:rPr>
            </w:pPr>
            <w:r>
              <w:rPr/>
              <w:t>Андрею Геннад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индивидуальному предпринимателю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>1.3. В области образования:</w:t>
      </w:r>
    </w:p>
    <w:p>
      <w:pPr>
        <w:pStyle w:val="TextBodyIndent"/>
        <w:spacing w:lineRule="exact" w:line="440" w:before="0" w:after="0"/>
        <w:rPr/>
      </w:pPr>
      <w:r>
        <w:rPr/>
        <w:t xml:space="preserve">1.3.1. За работу «От ученика к профессионалу» </w:t>
      </w:r>
      <w:r>
        <w:rPr>
          <w:szCs w:val="28"/>
        </w:rPr>
        <w:t>авторскому</w:t>
        <w:br/>
        <w:t>коллективу</w:t>
      </w:r>
      <w:r>
        <w:rPr/>
        <w:t xml:space="preserve"> в составе четырех человек:</w:t>
      </w:r>
    </w:p>
    <w:p>
      <w:pPr>
        <w:pStyle w:val="TextBodyIndent"/>
        <w:spacing w:lineRule="exact" w:line="44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БАБИНЦЕВОЙ</w:t>
            </w:r>
          </w:p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рине Никола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у муниципального бюджетного общеобразовательного учреждения </w:t>
              <w:br/>
              <w:t>«Инженерно-железнодорожный лицей» города Кирова, руководителю работы;</w:t>
            </w:r>
          </w:p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ЕФРЕМОВОЙ</w:t>
            </w:r>
          </w:p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Марии Никола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ветнику директора по воспитанию и </w:t>
            </w:r>
            <w:r>
              <w:rPr>
                <w:spacing w:val="-12"/>
                <w:szCs w:val="28"/>
              </w:rPr>
              <w:t xml:space="preserve">взаимодействию с детскими общественными </w:t>
            </w:r>
            <w:r>
              <w:rPr>
                <w:spacing w:val="-14"/>
                <w:szCs w:val="28"/>
              </w:rPr>
              <w:t>объединениями муниципального бюджетного</w:t>
            </w:r>
            <w:r>
              <w:rPr>
                <w:szCs w:val="28"/>
              </w:rPr>
              <w:t xml:space="preserve"> общеобразовательного учреждения </w:t>
              <w:br/>
              <w:t>«Инженерно-железнодорожный лицей» города Киров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КАТАРГИНОЙ</w:t>
            </w:r>
          </w:p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льге Юр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pacing w:val="-2"/>
                <w:szCs w:val="28"/>
              </w:rPr>
              <w:t xml:space="preserve">учителю русского языка и </w:t>
              <w:br/>
              <w:t>литературы М</w:t>
            </w:r>
            <w:r>
              <w:rPr>
                <w:szCs w:val="28"/>
              </w:rPr>
              <w:t xml:space="preserve">униципального казённого общеобразовательного </w:t>
            </w:r>
            <w:r>
              <w:rPr>
                <w:spacing w:val="-2"/>
                <w:szCs w:val="28"/>
              </w:rPr>
              <w:t xml:space="preserve">учреждения сред-ней общеобразовательной школы </w:t>
              <w:br/>
              <w:t>п. Подрезчиха Белохолуницкого района Кировской области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УРОВЦЕВОЙ</w:t>
            </w:r>
          </w:p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ере Анатол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учителю математики </w:t>
            </w:r>
            <w:r>
              <w:rPr>
                <w:szCs w:val="28"/>
              </w:rPr>
              <w:t xml:space="preserve">муниципального бюджетного общеобразовательного </w:t>
            </w:r>
            <w:r>
              <w:rPr>
                <w:spacing w:val="-10"/>
                <w:szCs w:val="28"/>
              </w:rPr>
              <w:t xml:space="preserve">учреждения «Инженерно-железнодорожный </w:t>
            </w:r>
            <w:r>
              <w:rPr>
                <w:szCs w:val="28"/>
              </w:rPr>
              <w:t>лицей» города Кирова.</w:t>
            </w:r>
          </w:p>
        </w:tc>
      </w:tr>
    </w:tbl>
    <w:p>
      <w:pPr>
        <w:pStyle w:val="TextBodyIndent"/>
        <w:spacing w:lineRule="auto" w:line="36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 xml:space="preserve">1.3.2. За работу «Научно-практическая конференция </w:t>
        <w:br/>
        <w:t>«Нижнеивкинские Модестовские чтения» в составе двух человек:</w:t>
      </w:r>
    </w:p>
    <w:p>
      <w:pPr>
        <w:pStyle w:val="TextBodyIndent"/>
        <w:spacing w:lineRule="exact" w:line="44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ЮТ</w:t>
            </w:r>
          </w:p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Людмиле Владимир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местителю директора по учебно-воспитательной работе</w:t>
            </w:r>
            <w:r>
              <w:rPr/>
              <w:t xml:space="preserve"> Кировского </w:t>
              <w:br/>
              <w:t>областного государственного обще-образовательного бюджетного учреж-дения «Средняя школа пгт Нижнеивкино Куменского района»</w:t>
            </w:r>
            <w:r>
              <w:rPr>
                <w:spacing w:val="-2"/>
                <w:szCs w:val="28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ЧЕСНОКОВОЙ</w:t>
            </w:r>
          </w:p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рине Михайловне</w:t>
            </w:r>
          </w:p>
          <w:p>
            <w:pPr>
              <w:pStyle w:val="1c"/>
              <w:spacing w:lineRule="exact" w:line="3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директору Кировского областного </w:t>
              <w:br/>
              <w:t>государственного общеобразовательного бюджетного учреждения «Средняя школа пгт Нижнеивкино Куменского района»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 xml:space="preserve">1.4. В области здравоохранения за работу «Программа </w:t>
        <w:br/>
        <w:t>психосоциальной терапии и нейрокогнитивной реабилитации» авторскому коллективу в составе шести человек:</w:t>
      </w:r>
    </w:p>
    <w:p>
      <w:pPr>
        <w:pStyle w:val="TextBodyIndent"/>
        <w:spacing w:lineRule="exact" w:line="44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ПЕТРОВОЙ</w:t>
            </w:r>
          </w:p>
          <w:p>
            <w:pPr>
              <w:pStyle w:val="1c"/>
              <w:spacing w:lineRule="exact" w:line="340" w:before="0" w:after="0"/>
              <w:ind w:hanging="0"/>
              <w:rPr>
                <w:lang w:val="en-US"/>
              </w:rPr>
            </w:pPr>
            <w:r>
              <w:rPr/>
              <w:t>Татьяне Борис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врачу-психиатру участковому диспансер-ного психиатрического отделения</w:t>
            </w:r>
            <w:r>
              <w:rPr/>
              <w:t xml:space="preserve"> </w:t>
              <w:br/>
              <w:t xml:space="preserve">Кировского областного государст-венного клинического бюджетного учреждения здравоохранения «Центр психиатрии и психического здоровья </w:t>
              <w:br/>
              <w:t>им. академика В.М. Бехтерева»</w:t>
            </w:r>
            <w:r>
              <w:rPr>
                <w:spacing w:val="-2"/>
                <w:szCs w:val="28"/>
              </w:rPr>
              <w:t xml:space="preserve">, </w:t>
              <w:br/>
              <w:t>руководителю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БОЯРИНЦЕВУ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Сергею Александровичу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медицинскому психологу патопси-хологической лаборатории</w:t>
            </w:r>
            <w:r>
              <w:rPr/>
              <w:t xml:space="preserve"> Кировского областного государственного клини-ческого бюджетного учреждения</w:t>
              <w:br/>
              <w:t xml:space="preserve">здравоохранения «Центр психиатрии и </w:t>
              <w:br/>
              <w:t>психического здоровья им. академика В.М. Бехтерева»</w:t>
            </w:r>
            <w:r>
              <w:rPr>
                <w:spacing w:val="-2"/>
                <w:szCs w:val="28"/>
              </w:rPr>
              <w:t xml:space="preserve">; </w:t>
            </w:r>
          </w:p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ГОЛУБЕВОЙ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Светлане Валерьевне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пециалисту по социальной работе отдела социальной работы</w:t>
            </w:r>
            <w:r>
              <w:rPr/>
              <w:t xml:space="preserve"> Кировского </w:t>
              <w:br/>
              <w:t xml:space="preserve">областного государственного клини-ческого бюджетного учреждения </w:t>
              <w:br/>
              <w:t>здравоохранения «Центр психиатрии и психического здоровья им. академика В.М. Бехтерева»</w:t>
            </w:r>
            <w:r>
              <w:rPr>
                <w:spacing w:val="-2"/>
                <w:szCs w:val="28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ЛЕСНИК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Евгении Витал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заведующей патопсихологической</w:t>
              <w:br/>
              <w:t>лабораторией</w:t>
            </w:r>
            <w:r>
              <w:rPr/>
              <w:t xml:space="preserve"> Кировского областного государственного клинического бюджет-ного учреждения здравоохранения «Центр психиатрии и психического</w:t>
              <w:br/>
              <w:t>здоровья им. академика В.М. Бехтерева»</w:t>
            </w:r>
            <w:r>
              <w:rPr>
                <w:spacing w:val="-2"/>
                <w:szCs w:val="28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ПЛОТНИКОВОЙ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Елене Владимировне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инструктору-методисту по лечебной </w:t>
              <w:br/>
              <w:t>физкультуре отдела социальной работы</w:t>
            </w:r>
            <w:r>
              <w:rPr/>
              <w:t xml:space="preserve"> Кировского областного государст-венного клинического бюджетного учреждения здравоохранения «Центр психиатрии и психического здоровья </w:t>
              <w:br/>
              <w:t>им. академика В.М. Бехтерева»</w:t>
            </w:r>
            <w:r>
              <w:rPr>
                <w:spacing w:val="-2"/>
                <w:szCs w:val="28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СУХИХ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Данилу Витал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pacing w:val="-2"/>
                <w:szCs w:val="28"/>
              </w:rPr>
            </w:pPr>
            <w:r>
              <w:rPr>
                <w:szCs w:val="28"/>
              </w:rPr>
              <w:t>врачу-психотерапевту</w:t>
            </w:r>
            <w:r>
              <w:rPr/>
              <w:t xml:space="preserve"> Кировского об-ластного государственного клинического бюджетного учреждения здравоохране-ния «Центр психиатрии и психического здоровья им. академика В.М. Бехтерева»</w:t>
            </w:r>
            <w:r>
              <w:rPr>
                <w:spacing w:val="-2"/>
                <w:szCs w:val="28"/>
              </w:rPr>
              <w:t>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 xml:space="preserve">1.5. В области литературы и искусства за цикл телепередач </w:t>
      </w:r>
    </w:p>
    <w:p>
      <w:pPr>
        <w:pStyle w:val="TextBodyIndent"/>
        <w:spacing w:lineRule="exact" w:line="440" w:before="0" w:after="0"/>
        <w:ind w:hanging="0"/>
        <w:rPr/>
      </w:pPr>
      <w:r>
        <w:rPr/>
        <w:t>«Искусство увидеть» авторскому коллективу в составе шести человек:</w:t>
      </w:r>
    </w:p>
    <w:p>
      <w:pPr>
        <w:pStyle w:val="TextBodyIndent"/>
        <w:spacing w:lineRule="exact" w:line="44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ХАЛЕЗОВОЙ</w:t>
            </w:r>
          </w:p>
          <w:p>
            <w:pPr>
              <w:pStyle w:val="1c"/>
              <w:spacing w:lineRule="auto" w:line="240" w:before="0" w:after="0"/>
              <w:ind w:hanging="0"/>
              <w:rPr>
                <w:lang w:val="en-US"/>
              </w:rPr>
            </w:pPr>
            <w:r>
              <w:rPr/>
              <w:t>Татьяне Алексе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ежиссеру филиала Федерального</w:t>
              <w:br/>
              <w:t>государственного унитарного пред-приятия «Всероссийская государствен-ная телевизионная и радиовещательная компания» «Государственная телеви-зионная и радиовещательная компания «Вятка»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БЫКАС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Руслану Евген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 xml:space="preserve">руководителю группы телеоператоров филиала Федерального государственного унитарного предприятия «Всероссийская государственная телевизионная и </w:t>
              <w:br/>
              <w:t>радиовещательная компания» «Государ-ственная телевизионная и радио-вещательная компания «Вятка»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ИЗЕРГИНУ</w:t>
            </w:r>
          </w:p>
          <w:p>
            <w:pPr>
              <w:pStyle w:val="1c"/>
              <w:spacing w:lineRule="auto" w:line="240" w:before="0" w:after="0"/>
              <w:ind w:hanging="0"/>
              <w:rPr>
                <w:lang w:val="en-US"/>
              </w:rPr>
            </w:pPr>
            <w:r>
              <w:rPr/>
              <w:t>Дмитрию Владимиро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 xml:space="preserve">звукорежиссеру филиала Федерального государственного унитарного предприя-тия «Всероссийская государственная </w:t>
              <w:br/>
              <w:t xml:space="preserve">телевизионная и радиовещательная </w:t>
              <w:br/>
              <w:t>компания» «Государственная телеви-зионная и радиовещательная компания «Вятка»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КУШКОВОЙ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Светлане Василь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звукорежиссеру филиала Федерального государственного унитарного пред-приятия «Всероссийская государствен-ная телевизионная и радиовещательная компания» «Государственная телеви-зионная и радиовещательная компания «Вятка»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ОГОРОДНИК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Андрею Александро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диктору</w:t>
            </w:r>
            <w:r>
              <w:rPr/>
              <w:t xml:space="preserve"> цикла телепередач «Искусство увидеть»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ТЮЛЬКИНУ</w:t>
            </w:r>
          </w:p>
          <w:p>
            <w:pPr>
              <w:pStyle w:val="1c"/>
              <w:spacing w:lineRule="auto" w:line="240" w:before="0" w:after="0"/>
              <w:ind w:hanging="0"/>
              <w:rPr>
                <w:lang w:val="en-US"/>
              </w:rPr>
            </w:pPr>
            <w:r>
              <w:rPr/>
              <w:t>Михаилу Анатол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ю группы монтажеров </w:t>
              <w:br/>
              <w:t xml:space="preserve">филиала Федерального государственного унитарного предприятия «Всероссийская государственная телевизионная и </w:t>
              <w:br/>
              <w:t>радиовещательная компания» «Государ-ственная телевизионная и радио-вещательная компания «Вятка»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</w:r>
    </w:p>
    <w:p>
      <w:pPr>
        <w:pStyle w:val="TextBodyIndent"/>
        <w:spacing w:lineRule="exact" w:line="400" w:before="0" w:after="0"/>
        <w:rPr/>
      </w:pPr>
      <w:r>
        <w:rPr/>
        <w:t>1.6. В области краеведения за серию книг «О мужестве, подвигах, славе»: «Герои земли уржумской», «Твои мы, Родина, солдаты», «Тебе, Россия, присягая», «Отечество не отдали врагу», «Моя милиция»,</w:t>
        <w:br/>
        <w:t>«Генералы земли уржумской»:</w:t>
      </w:r>
    </w:p>
    <w:p>
      <w:pPr>
        <w:pStyle w:val="TextBodyIndent"/>
        <w:spacing w:lineRule="exact" w:line="40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ШЕИНУ</w:t>
            </w:r>
          </w:p>
          <w:p>
            <w:pPr>
              <w:pStyle w:val="1c"/>
              <w:spacing w:lineRule="auto" w:line="240" w:before="0" w:after="0"/>
              <w:ind w:hanging="0"/>
              <w:rPr>
                <w:lang w:val="en-US"/>
              </w:rPr>
            </w:pPr>
            <w:r>
              <w:rPr/>
              <w:t>Владимиру Юрьевич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члену Союза журналистов России.</w:t>
            </w:r>
          </w:p>
        </w:tc>
      </w:tr>
    </w:tbl>
    <w:p>
      <w:pPr>
        <w:pStyle w:val="TextBodyIndent"/>
        <w:spacing w:lineRule="exact" w:line="400" w:before="0" w:after="0"/>
        <w:rPr/>
      </w:pPr>
      <w:r>
        <w:rPr/>
      </w:r>
    </w:p>
    <w:p>
      <w:pPr>
        <w:pStyle w:val="TextBodyIndent"/>
        <w:spacing w:lineRule="exact" w:line="400" w:before="0" w:after="0"/>
        <w:rPr/>
      </w:pPr>
      <w:r>
        <w:rPr/>
        <w:t>1.7. В сфере социальной защиты населения:</w:t>
      </w:r>
    </w:p>
    <w:p>
      <w:pPr>
        <w:pStyle w:val="TextBodyIndent"/>
        <w:spacing w:lineRule="exact" w:line="400" w:before="0" w:after="0"/>
        <w:rPr/>
      </w:pPr>
      <w:r>
        <w:rPr/>
        <w:t>1.7.1. За работу «Технология «Учебно-тренировочное проживание» на базе Кировского областного государственного бюджетного учреждения социального обслуживания «Многопрофильный социальный центр</w:t>
        <w:br/>
        <w:t>реабилитации «На Казанской» авторскому коллективу в составе шести</w:t>
        <w:br/>
        <w:t>человек:</w:t>
      </w:r>
    </w:p>
    <w:p>
      <w:pPr>
        <w:pStyle w:val="TextBodyIndent"/>
        <w:spacing w:lineRule="exact" w:line="40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СУМАРОКОВОЙ</w:t>
            </w:r>
          </w:p>
          <w:p>
            <w:pPr>
              <w:pStyle w:val="1c"/>
              <w:spacing w:lineRule="auto" w:line="240" w:before="0" w:after="0"/>
              <w:ind w:hanging="0"/>
              <w:rPr>
                <w:lang w:val="en-US"/>
              </w:rPr>
            </w:pPr>
            <w:r>
              <w:rPr/>
              <w:t>Ксении Александр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/>
              <w:t>директору Кировского областного</w:t>
              <w:br/>
              <w:t>государственного бюджетного учреж-дения социального обслуживания</w:t>
              <w:br/>
              <w:t>«Многопрофильный социальный центр реабилитации «На Казанской»,</w:t>
              <w:br/>
              <w:t>руководителю работы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ЛЯВЕНКО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Ирине Иосифовне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психологу</w:t>
            </w:r>
            <w:r>
              <w:rPr/>
              <w:t xml:space="preserve"> Кировского областного</w:t>
              <w:br/>
              <w:t>государственного бюджетного учреж-дения социального обслуживания</w:t>
              <w:br/>
              <w:t>«Многопрофильный социальный центр реабилитации «На Казанской»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 xml:space="preserve">ПОЛЕВЩИКОВУ </w:t>
              <w:br/>
              <w:t>Владимиру Николае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инструктору по труду</w:t>
            </w:r>
            <w:r>
              <w:rPr/>
              <w:t xml:space="preserve"> Кировского</w:t>
              <w:br/>
              <w:t>областного государственного бюджет-ного учреждения социального</w:t>
              <w:br/>
              <w:t>обслуживания «Многопрофильный</w:t>
              <w:br/>
              <w:t xml:space="preserve">социальный центр реабилитации </w:t>
              <w:br/>
              <w:t>«На Казанской»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СТАРОДУМОВ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Роману Дмитриевичу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ю кружка муниципального казенного учреждения культуры</w:t>
              <w:br/>
              <w:t>«Кстининский поселенческий дом</w:t>
              <w:br/>
              <w:t>культуры», Кирово-Чепецкий район</w:t>
              <w:br/>
              <w:t>Кировской обла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ТАРАСОВОЙ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Марине Леонидовне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библиотекарю отдела обслуживания</w:t>
              <w:br/>
              <w:t>молодежи и руководителей детского</w:t>
              <w:br/>
              <w:t>чтения Кировского областного</w:t>
              <w:br/>
              <w:t xml:space="preserve">государственного бюджетного учреж-дения культуры «Кировская областная библиотека для детей и юношества </w:t>
              <w:br/>
              <w:t>им. А.С. Грина»;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ЧЕРНОЙ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  <w:t>Наталье Владимировне</w:t>
            </w:r>
          </w:p>
          <w:p>
            <w:pPr>
              <w:pStyle w:val="1c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szCs w:val="28"/>
              </w:rPr>
              <w:t>заместителю директора по реабили-тационной работе</w:t>
            </w:r>
            <w:r>
              <w:rPr/>
              <w:t xml:space="preserve"> Кировского</w:t>
              <w:br/>
              <w:t>областного государственного бюд-жетного учреждения социального</w:t>
              <w:br/>
              <w:t>обслуживания «Многопрофильный</w:t>
              <w:br/>
              <w:t xml:space="preserve">социальный центр реабилитации </w:t>
              <w:br/>
              <w:t>«На Казанской»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1c"/>
        <w:spacing w:lineRule="exact" w:line="440" w:before="0" w:after="0"/>
        <w:ind w:firstLine="720"/>
        <w:rPr/>
      </w:pPr>
      <w:r>
        <w:rPr/>
      </w:r>
    </w:p>
    <w:p>
      <w:pPr>
        <w:pStyle w:val="TextBodyIndent"/>
        <w:spacing w:lineRule="exact" w:line="440" w:before="0" w:after="0"/>
        <w:rPr/>
      </w:pPr>
      <w:r>
        <w:rPr/>
        <w:t>1.7.2. За работу «Книга едет к детям»: комплекс библиотечных</w:t>
        <w:br/>
        <w:t xml:space="preserve"> практик в работе с детьми и подростками с инвалидностью и</w:t>
        <w:br/>
        <w:t>ограниченными возможностями здоровья» авторскому коллективу в составе четырех человек:</w:t>
      </w:r>
    </w:p>
    <w:p>
      <w:pPr>
        <w:pStyle w:val="TextBodyIndent"/>
        <w:spacing w:lineRule="exact" w:line="440"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245"/>
      </w:tblGrid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ТАТАРИНОВОЙ</w:t>
            </w:r>
          </w:p>
          <w:p>
            <w:pPr>
              <w:pStyle w:val="1c"/>
              <w:spacing w:lineRule="exact" w:line="340" w:before="0" w:after="0"/>
              <w:ind w:hanging="0"/>
              <w:rPr>
                <w:lang w:val="en-US"/>
              </w:rPr>
            </w:pPr>
            <w:r>
              <w:rPr/>
              <w:t>Надежде Ивано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ректору муниципального бюджетного учреждения «Библиотека для детей и юношества имени Альберта Лиханова», руководителю работы;</w:t>
            </w:r>
          </w:p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БАТАЕВОЙ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Ирине Евгеньевне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ному библиотекарю</w:t>
            </w:r>
            <w:r>
              <w:rPr/>
              <w:t xml:space="preserve"> муниципального бюджетного учреждения «Библиотека для детей и юношества имени Альберта Лиханова»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ВОХМЯНИНОЙ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Анне Николаевне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библиотекарю</w:t>
            </w:r>
            <w:r>
              <w:rPr/>
              <w:t xml:space="preserve"> муниципального бюджетного учреждения «Библиотека для детей и юношества имени Альберта</w:t>
              <w:br/>
              <w:t>Лиханова»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ШИМКОВОЙ</w:t>
            </w:r>
          </w:p>
          <w:p>
            <w:pPr>
              <w:pStyle w:val="1c"/>
              <w:spacing w:lineRule="exact" w:line="340" w:before="0" w:after="0"/>
              <w:ind w:hanging="0"/>
              <w:rPr/>
            </w:pPr>
            <w:r>
              <w:rPr/>
              <w:t>Людмиле Николаевн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szCs w:val="28"/>
              </w:rPr>
              <w:t>главному библиографу</w:t>
            </w:r>
            <w:r>
              <w:rPr/>
              <w:t xml:space="preserve"> муниципального бюджетного учреждения «Библиотека для детей и юношества имени Альберта Лиханова»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TextBodyIndent"/>
        <w:spacing w:lineRule="exact" w:line="440" w:before="0" w:after="0"/>
        <w:rPr/>
      </w:pPr>
      <w:r>
        <w:rPr/>
        <w:t>2. Администрации Губернатора и Правительства Кировской области произвести лауреатам Премии Кировской области выплату денежных средств в виде социальной выплаты в установленном размере за счет</w:t>
        <w:br/>
        <w:t xml:space="preserve">ассигнований, предусмотренных администрации Губернатора </w:t>
        <w:br/>
        <w:t>и Правительства Кировской области в областном бюджете на указанные</w:t>
        <w:br/>
        <w:t>цели.</w:t>
      </w:r>
    </w:p>
    <w:p>
      <w:pPr>
        <w:pStyle w:val="TextBodyIndent"/>
        <w:spacing w:lineRule="exact" w:line="440" w:before="0" w:after="0"/>
        <w:rPr/>
      </w:pPr>
      <w:r>
        <w:rPr/>
        <w:t xml:space="preserve">3. </w:t>
      </w:r>
      <w:r>
        <w:rPr>
          <w:szCs w:val="28"/>
        </w:rPr>
        <w:t>Контроль за выполнением Указа возложить на руководителя</w:t>
        <w:br/>
        <w:t xml:space="preserve">администрации Губернатора и Правительства Кировской области </w:t>
        <w:br/>
        <w:t>Комарова А.А.</w:t>
      </w:r>
    </w:p>
    <w:p>
      <w:pPr>
        <w:pStyle w:val="Heading2"/>
        <w:spacing w:lineRule="exact" w:line="72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567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0" w:after="60"/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0:00Z</dcterms:created>
  <dc:creator>Машинописное бюро</dc:creator>
  <dc:description/>
  <cp:keywords/>
  <dc:language>en-US</dc:language>
  <cp:lastModifiedBy>Любовь В. Кузнецова</cp:lastModifiedBy>
  <cp:lastPrinted>2023-12-15T11:03:00Z</cp:lastPrinted>
  <dcterms:modified xsi:type="dcterms:W3CDTF">2023-12-27T07:50:00Z</dcterms:modified>
  <cp:revision>23</cp:revision>
  <dc:subject/>
  <dc:title> </dc:title>
</cp:coreProperties>
</file>